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Proyecto de Ley de Servicios de Comunicación Audiovisual, presentado por el Poder Ejecutivo de la Nación,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o proyecto persigue a las claras el control de los medios de comunicación, puesto que contiene normas que afectan la seguridad jurídica, la libertad de trabajo, los derechos adquiridos y la libertad de expresión.</w:t>
      </w:r>
    </w:p>
    <w:p>
      <w:pPr>
        <w:pStyle w:val="Normal"/>
        <w:spacing w:lineRule="auto" w:line="360"/>
        <w:jc w:val="both"/>
        <w:rPr/>
      </w:pPr>
      <w:r>
        <w:rPr/>
        <w:tab/>
        <w:tab/>
        <w:tab/>
        <w:t>Que es inadmisible que la ley de la democracia termine siendo peor que la de la dictadura.</w:t>
      </w:r>
    </w:p>
    <w:p>
      <w:pPr>
        <w:pStyle w:val="Normal"/>
        <w:spacing w:lineRule="auto" w:line="360"/>
        <w:jc w:val="both"/>
        <w:rPr/>
      </w:pPr>
      <w:r>
        <w:rPr/>
        <w:tab/>
        <w:tab/>
        <w:tab/>
        <w:t>Que con este proyecto, el Ejecutivo Nacional pretende condicionar la opinión pública y publicada, sustrayendo el derecho a la información plena, a la disidencia y al debate integral, como ocurrió con el veto parcial de la Ley de Emergencia Agropecuaria.</w:t>
      </w:r>
    </w:p>
    <w:p>
      <w:pPr>
        <w:pStyle w:val="Normal"/>
        <w:spacing w:lineRule="auto" w:line="360"/>
        <w:jc w:val="both"/>
        <w:rPr/>
      </w:pPr>
      <w:r>
        <w:rPr/>
        <w:tab/>
        <w:tab/>
        <w:tab/>
        <w:t>Que el tratamiento de esta iniciativa antes de la conformación del nuevo Congreso, no reflejaría la expresión popular del 28 de junio, e iría, por lo tanto, en contra de una inmensa mayoría de argentinos que tienen derecho a expresarse y a que sus representantes electos opinen y voten en tamaña cuestión.</w:t>
      </w:r>
    </w:p>
    <w:p>
      <w:pPr>
        <w:pStyle w:val="Normal"/>
        <w:spacing w:lineRule="auto" w:line="360"/>
        <w:jc w:val="both"/>
        <w:rPr/>
      </w:pPr>
      <w:r>
        <w:rPr/>
        <w:tab/>
        <w:tab/>
        <w:tab/>
        <w:t>Que la llamada nueva Ley de Radiodifusión merece un debate generoso, no sólo de los integrantes del poder político, sino también de todos aquellos que integran la actividad.</w:t>
      </w:r>
    </w:p>
    <w:p>
      <w:pPr>
        <w:pStyle w:val="Normal"/>
        <w:spacing w:lineRule="auto" w:line="360"/>
        <w:jc w:val="both"/>
        <w:rPr/>
      </w:pPr>
      <w:r>
        <w:rPr/>
        <w:tab/>
        <w:tab/>
        <w:tab/>
        <w:t>Que nuestra Carta Magna debe ser respetada.</w:t>
      </w:r>
    </w:p>
    <w:p>
      <w:pPr>
        <w:pStyle w:val="Normal"/>
        <w:spacing w:lineRule="auto" w:line="360"/>
        <w:jc w:val="both"/>
        <w:rPr/>
      </w:pPr>
      <w:r>
        <w:rPr/>
        <w:tab/>
        <w:tab/>
        <w:tab/>
        <w:t>Que con la redacción actual y las concesiones al Estado Nacional, será ilusoria la manda constitucional que permite “publicar ideas por la prensa sin censura previa”. Tampoco es difícil imaginar quien detentará el poder, de ahora en más incontrolable, de la censura en el nuevo esquema diseñado por el Estado Nacion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10/09</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w:t>
      </w:r>
      <w:r>
        <w:rPr/>
        <w:t xml:space="preserve">  Hágase saber al Honorable Congreso de la Nación Argentina, en la per-</w:t>
      </w:r>
    </w:p>
    <w:p>
      <w:pPr>
        <w:pStyle w:val="Normal"/>
        <w:spacing w:lineRule="auto" w:line="360"/>
        <w:jc w:val="both"/>
        <w:rPr/>
      </w:pPr>
      <w:r>
        <w:rPr/>
        <w:t>--------------------  sona de los Presidentes de ambas Cámaras, la necesidad de postergar la decisión final  del Proyecto de Ley de Servicios de Comunicación Audiovisual presentado por el Poder Ejecutivo de la Nación, que involucra la libertad de prensa y expresión en el Estado Argentino, permitiendo así un debate pleno y participativo, con la posibilidad de opinión y voto de la nueva composición del Honorable Congreso de la Nación.---------------</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setiembre de dos mil nueve. FIRMADO: Doctor Esteban Andrés Reino – VICEPRESIDENTE I – Gladys E. De Fazy – PROSECRETARIA.-------------------</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36:00Z</dcterms:created>
  <dc:creator>HDELIA</dc:creator>
  <dc:description/>
  <dc:language>en-US</dc:language>
  <cp:lastModifiedBy>WinuE</cp:lastModifiedBy>
  <dcterms:modified xsi:type="dcterms:W3CDTF">2009-10-07T10:36:00Z</dcterms:modified>
  <cp:revision>2</cp:revision>
  <dc:subject/>
  <dc:title>                          </dc:title>
</cp:coreProperties>
</file>